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речны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8"/>
        </w:rPr>
        <w:t xml:space="preserve">                </w:t>
      </w:r>
      <w:r>
        <w:rPr>
          <w:sz w:val="26"/>
          <w:szCs w:val="28"/>
        </w:rPr>
        <w:t>11.10.2012г № 34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с.Заречное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6350</wp:posOffset>
                </wp:positionV>
                <wp:extent cx="635" cy="27114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0.5pt" to="-5.9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587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1.25pt" to="14.9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8550</wp:posOffset>
                </wp:positionH>
                <wp:positionV relativeFrom="paragraph">
                  <wp:posOffset>6350</wp:posOffset>
                </wp:positionV>
                <wp:extent cx="635" cy="2711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0.5pt" to="286.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5025</wp:posOffset>
                </wp:positionH>
                <wp:positionV relativeFrom="paragraph">
                  <wp:posOffset>25400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5pt,2pt" to="287.0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>Об  утверждении Порядка размещения свед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доходах, об имуществе и обязательства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ущественного характера </w:t>
      </w:r>
    </w:p>
    <w:p>
      <w:pPr>
        <w:pStyle w:val="ConsPlusTitle"/>
        <w:widowControl/>
        <w:rPr>
          <w:rFonts w:ascii="Calibri" w:hAnsi="Calibri" w:cs="Calibri"/>
          <w:sz w:val="22"/>
          <w:szCs w:val="22"/>
        </w:rPr>
      </w:pPr>
      <w:r>
        <w:rPr>
          <w:rFonts w:eastAsia="Arial"/>
        </w:rPr>
        <w:t xml:space="preserve">   </w:t>
      </w:r>
    </w:p>
    <w:p>
      <w:pPr>
        <w:pStyle w:val="ConsPlusTitle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N 273-ФЗ "О противодействии коррупции"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муниципального образования Заречный сельсовет Ташлинского района Оренбургской области и членов их семей на официальном сайте муниципального образования Заречный сельсовет Ташлинского района Оренбургской области в сети Интернет  и предоставления этих сведений средствам массовой информации для опубликования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Постановление  вступает в силу со дня его подпис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В.А. Евенко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Разослано: Правительству области, прокурору района, администрации района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 к   постановлению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администрации  сельсовета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от  11.10.2012г.  №  34-п</w:t>
      </w:r>
    </w:p>
    <w:p>
      <w:pPr>
        <w:pStyle w:val="Normal"/>
        <w:tabs>
          <w:tab w:val="clear" w:pos="708"/>
          <w:tab w:val="left" w:pos="2490" w:leader="none"/>
        </w:tabs>
        <w:spacing w:before="280" w:after="28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280" w:after="28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размещения сведений о доходах, об имуществе и обязательствах имущественного характера лиц, замещающих должности муниципальной службы  в администрации муниципального образования Заречный сельсовет Ташлинского района Оренбургской области, и членов их семей на официальном сайте муниципального образования  </w:t>
      </w:r>
      <w:r>
        <w:rPr>
          <w:b/>
          <w:sz w:val="28"/>
          <w:szCs w:val="28"/>
        </w:rPr>
        <w:t>Заречный сельсовет Ташлинского района Оренбург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ети Интернет и порядке предоставления этих сведений   средствам массовой информации для опубликования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1. Настоящим Порядком устанавливаются обязанности специалиста по  кадрам администрации Заречного сельсовета по размещению сведений о доходах, об имуществе и обязательствах имущественного характера лиц, замещающих должности муниципальной службы в администрации Заречного сельсовета, в соответствии с Перечнем должностей муниципальной службы, при назначении на которые граждане и при замещении которых муниципальные служащие администрации Заречного сельсовет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</w:t>
      </w:r>
      <w:r>
        <w:rPr>
          <w:color w:val="000000"/>
          <w:sz w:val="28"/>
          <w:szCs w:val="28"/>
        </w:rPr>
        <w:t>распоряжением  администрации  Заречного сельсовета от 25.08.2009 № 07-рл и распоряжением администрации Ташлинского района от 20.10.2009г.№112л (далее - Перечень должностей),</w:t>
      </w:r>
      <w:r>
        <w:rPr>
          <w:sz w:val="28"/>
          <w:szCs w:val="28"/>
        </w:rPr>
        <w:t xml:space="preserve"> на официальном сайте  муниципального образования Заречный сельсовет Ташлинского района Оренбургской области в сети Интернет (далее - официальный сайт), а также по представлению этих сведений средствам массовой информации для опубликования в связи с их запросами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2. На официальном сайте размещаются  и  средствам массовой информации пред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недвижимого имущества, принадлежащих лицу, замещающему должность муниципальной службы в соответствии с Перечнем должностей, его супруге (супругу) и несовершеннолетним детям на праве собственности или находящихся в их пользовании с указанием вида, площади и страны расположения каждого из них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транспортных средств с указанием  марки и модел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 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обязательствах имущественного характера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пользовани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, отнесенную к государственной тайне или являющуюся конфиденциальной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ействующим законодательством Российской Федерации о муниципальной службе для подачи справок о доходах, об имуществе и обязательствах имущественного характера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муниципальными служащими администрации Заречного сельсовета, обеспечивается  специалистом по кадрам администрации Заречного сельсовета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пециалист по кадрам администрации Заречного сельсовета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3-дневный срок со дня поступления запроса от  средств массовой информации сообщает о нем лицу, замещающему должность муниципальной службы, в отношении которого поступил запрос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7-дневный срок со дня поступления запроса от  средств массовой информации обеспечивают пред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пециалист по кадрам администрации Заречного сельсовета, несё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color w:val="000000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autoSpaceDE w:val="true"/>
      <w:spacing w:before="280" w:after="280"/>
    </w:pPr>
    <w:rPr>
      <w:rFonts w:ascii="Tahoma" w:hAnsi="Tahoma" w:cs="Tahoma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4:20:00Z</dcterms:created>
  <dc:creator>Бойко Т.Н.</dc:creator>
  <dc:description/>
  <cp:keywords/>
  <dc:language>en-US</dc:language>
  <cp:lastModifiedBy>User22</cp:lastModifiedBy>
  <dcterms:modified xsi:type="dcterms:W3CDTF">2013-03-28T04:33:00Z</dcterms:modified>
  <cp:revision>7</cp:revision>
  <dc:subject/>
  <dc:title/>
</cp:coreProperties>
</file>